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о результатах </w:t>
      </w:r>
    </w:p>
    <w:p>
      <w:pPr>
        <w:pStyle w:val="Normal"/>
        <w:widowControl w:val="false"/>
        <w:suppressAutoHyphens w:val="false"/>
        <w:spacing w:lineRule="exact" w:line="324"/>
        <w:ind w:left="-426" w:hanging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проведения публичных слушаний</w:t>
      </w:r>
    </w:p>
    <w:p>
      <w:pPr>
        <w:pStyle w:val="Normal"/>
        <w:ind w:left="851" w:right="8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утверждению проекта планировки и межевания территории «Корректировка «Проекта планировки территории с кадастровым номером 23:08:0101001:475 на Косе Долгой, Должанского сельского округа, Ейского района, Краснодарского края»</w:t>
      </w:r>
    </w:p>
    <w:p>
      <w:pPr>
        <w:pStyle w:val="Normal"/>
        <w:ind w:left="851" w:right="8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шифр проекта 02-20/252-2023 ПП; ПМ)</w:t>
      </w:r>
    </w:p>
    <w:p>
      <w:pPr>
        <w:pStyle w:val="Normal"/>
        <w:ind w:left="851" w:right="8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.07.2024 г.                                                                                                        г. Е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ы публичных слушаний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нязев Руслан Николаевич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назначены: </w:t>
      </w:r>
      <w:r>
        <w:rPr>
          <w:iCs/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Ейский район от 26 июня 2024 г. № 333 «О назначении публичных слушаний по утверждению проекта планировки и межевания территории «Корректировка «Проекта планировки территории с кадастровым номером 23:08:0101001:475 на Косе Долгой, Должанского сельского округа, Ейского района, Краснодарского края» (шифр проекта 02-20/252-2023 ПП; ПМ)»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Оповещение (обнародование) о начале публичных слушаний опубликовано на официальном электронном издании «Деловой Ейск» в информационно-телекоммуникационной сети «Интернет» 28 июня 2024 года и проект, подлежащий рассмотрению на публичных слушаниях на официальном сайте муниципального образования Ей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олномоченный орган по проведению публичных слушаний: комиссия по подготовке проекта правил землепользования и застройки муниципального образования Ей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(собрание участников публичных слушаний), состоялось: 17 июля 2024</w:t>
      </w:r>
      <w:r>
        <w:rPr>
          <w:sz w:val="28"/>
          <w:szCs w:val="28"/>
          <w:shd w:fill="FFFFFF" w:val="clear"/>
        </w:rPr>
        <w:t xml:space="preserve"> года в 10-00 </w:t>
      </w:r>
      <w:r>
        <w:rPr>
          <w:color w:val="000000"/>
          <w:sz w:val="28"/>
          <w:szCs w:val="28"/>
          <w:shd w:fill="FFFFFF" w:val="clear"/>
        </w:rPr>
        <w:t>ч</w:t>
      </w:r>
      <w:r>
        <w:rPr>
          <w:color w:val="000000"/>
          <w:sz w:val="28"/>
          <w:szCs w:val="28"/>
        </w:rPr>
        <w:t>асов по адресу: Ейский район, город Ейск, улица Коммунаров, 4, 3 этаж, кабинет 3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 проведении публичных слушаний подготовлено на основании протокола от 17 июля 2024 года № 1 Проведения публичных слушаний по утверждению проекта планировки и проекта межевания территории «Корректировка «Проекта планировки территории с кадастровым номером 23:08:0101001:475 на Косе Долгой, Должанского сельского округа, Ейского района, Краснодарского края» (шифр проекта 02-20/252-2023 ПП; ПМ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, принявших участие: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2"/>
        <w:gridCol w:w="678"/>
        <w:gridCol w:w="2724"/>
        <w:gridCol w:w="2379"/>
        <w:gridCol w:w="493"/>
      </w:tblGrid>
      <w:tr>
        <w:trPr>
          <w:trHeight w:val="1244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21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ИО эксперта, участника, название организации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Утверждение проекта планировки и проект межевания территории «Корректировка «Проекта планировки территории с кадастровым номером 23:08:0101001:475 на Косе Долгой, Должанского сельского округа, Ейского района, Краснодарского края» (шифр проекта 02-20/252-2023 ПП; П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Утвердить </w:t>
            </w:r>
            <w:r>
              <w:rPr>
                <w:bCs/>
                <w:i/>
                <w:color w:val="002060"/>
              </w:rPr>
              <w:t>проект планировки и проект межевания территории «Корректировка «Проекта планировки территории с кадастровым номером 23:08:0101001:475 на Косе Долгой, Должанского сельского округа, Ейского района, Краснодарского края» (шифр проекта 02-20/252-2023 ПП; ПМ)</w:t>
            </w:r>
            <w:r>
              <w:rPr/>
              <w:t xml:space="preserve"> </w:t>
            </w:r>
            <w:r>
              <w:rPr>
                <w:bCs/>
                <w:i/>
                <w:color w:val="002060"/>
              </w:rPr>
              <w:t>с учётом внесения изменений в соответствии с замечани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ложение внесено: Князева Руслана Николаевич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начальником управления архитектуры и градостроительства администрации МО Ей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А.Н. Шипитько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вой Должанского сельского поселения Ейского района Жук В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начальником управления муниципальных ресурсов администраци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 Ейский райо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В. Перевыши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 xml:space="preserve">Начальником правового отдела администрации МО Ейский район Ю.В. Любкиной предложени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держа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 комиссии по подготовке проекта правил землепользования и застройки муниципального образования Ейский райо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екта планировки и проект межевания территории «Корректировка «Проекта планировки территории с кадастровым номером 23:08:0101001:475 на Косе Долгой, Должанского сельского округа, Ейского района, Краснодарского края» (шифр проекта 02-20/252-2023 ПП; ПМ) считать состоявшимися;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ект планировки и межевания территории «Корректировка «Проекта планировки территории с кадастровым номером 23:08:0101001:475 на Косе Долгой, Должанского сельского округа, Ейского района, Краснодарского края» (шифр проекта 02-20/252-2023 ПП; ПМ) с учётом внесения изменений в соответствии с замеч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готовке проекта прави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йский район                                                                                      А.Н. Тир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Arial" w:hAnsi="Arial" w:eastAsia="Lucida Sans Unicode" w:cs="Tahoma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16:00Z</dcterms:created>
  <dc:creator>yurist</dc:creator>
  <dc:description/>
  <cp:keywords/>
  <dc:language>en-US</dc:language>
  <cp:lastModifiedBy>1</cp:lastModifiedBy>
  <cp:lastPrinted>2024-08-09T15:44:00Z</cp:lastPrinted>
  <dcterms:modified xsi:type="dcterms:W3CDTF">2024-08-10T08:22:00Z</dcterms:modified>
  <cp:revision>34</cp:revision>
  <dc:subject/>
  <dc:title/>
</cp:coreProperties>
</file>